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ervizio Tribu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une di Sesta God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SSA PER LO SMALTIMENTO DEI RIFIUTI SOLIDI URBANI INTERNI (Art .1 c. 639 della Legge 147/2013) DENUNCIA DI CESSAZIONE AGLI EFFETTI DELLA TASSA RIFIU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...…………………………………………………………………………..…………………………….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…..………………………………Via/Piazza..………………………………….………………………. nr. ….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l. …………………..……… E-mail ………….……………………………………………..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che con la data sotto indicata si è verificato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EFFETTI DELLA TASSA SMALTIMENTO RIFIUTI SOLIDI URBANI  con data ………….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 cessata l’occupazione dei locali adibiti a ………………………………….…………………………………....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i in Via ........…..……………………..………………………………………………………..………………. nr. ….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ausa di vendita / rilascio / decesso a/di .………………………………….………………………………………. o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sferimento nel Comune di…………………………………Via……………….…………………………………….nr.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entrante …...………..…...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sta Godano, 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del Dichiarante </w:t>
      </w:r>
    </w:p>
    <w:p>
      <w:pPr>
        <w:pStyle w:val="Normal"/>
        <w:spacing w:before="0" w:after="160"/>
        <w:jc w:val="right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……………………………………………</w:t>
      </w:r>
      <w:r>
        <w:rPr>
          <w:b/>
          <w:bCs/>
          <w:sz w:val="24"/>
          <w:szCs w:val="24"/>
        </w:rPr>
        <w:t xml:space="preserve">..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07:00Z</dcterms:created>
  <dc:creator>Roberto Lanata</dc:creator>
  <dc:description/>
  <dc:language>en-US</dc:language>
  <cp:lastModifiedBy>Client1</cp:lastModifiedBy>
  <dcterms:modified xsi:type="dcterms:W3CDTF">2025-10-23T07:07:00Z</dcterms:modified>
  <cp:revision>2</cp:revision>
  <dc:subject/>
  <dc:title/>
</cp:coreProperties>
</file>