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80770</wp:posOffset>
                </wp:positionV>
                <wp:extent cx="7315200" cy="10443845"/>
                <wp:effectExtent l="5080" t="5715" r="5715" b="459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443960"/>
                        </a:xfrm>
                        <a:prstGeom prst="cloudCallout">
                          <a:avLst>
                            <a:gd name="adj1" fmla="val -45018"/>
                            <a:gd name="adj2" fmla="val 5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COMUNE DI SESTA GOD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BIBLIOTECA CIV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“PAGINE E PENSIERI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ORARIO ES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Lunedi’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ore 10,00 – 12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Martedi’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ore 10,00 – 12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Mercoledi’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ore 10,00 – 12,0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Venerdi’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ore 10,00 – 12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Sabato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ore 10,00 – 12,00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Giovedi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pomerigg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dalle 15,30 alle 18,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5pt;margin-top:-85.1pt;width:575.95pt;height:8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COMUNE DI SESTA GOD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BIBLIOTECA CIV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“PAGINE E PENSIERI 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ORARIO ES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Lunedi’     </w:t>
                      </w: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ore 10,00 – 12,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Martedi’   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ore 10,00 – 12,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Mercoledi’ 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ore 10,00 – 12,00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Venerdi’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ore 10,00 – 12,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Sabato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ore 10,00 – 12,00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Giovedi’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pomeriggi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dalle 15,30 alle 18,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4:00Z</dcterms:created>
  <dc:creator>biblio</dc:creator>
  <dc:description/>
  <cp:keywords/>
  <dc:language>en-US</dc:language>
  <cp:lastModifiedBy>lorena calabria</cp:lastModifiedBy>
  <cp:lastPrinted>2022-08-04T16:29:00Z</cp:lastPrinted>
  <dcterms:modified xsi:type="dcterms:W3CDTF">2022-08-04T14:29:00Z</dcterms:modified>
  <cp:revision>12</cp:revision>
  <dc:subject/>
  <dc:title/>
</cp:coreProperties>
</file>