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/>
          <w:b/>
          <w:bCs/>
        </w:rPr>
      </w:pPr>
      <w:r>
        <w:rPr>
          <w:sz w:val="22"/>
          <w:szCs w:val="22"/>
        </w:rPr>
        <w:t xml:space="preserve">AL </w:t>
      </w:r>
      <w:r>
        <w:rPr>
          <w:b/>
          <w:bCs/>
        </w:rPr>
        <w:t>COMUNE DI SESTA GODANO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>UFFICIO TECNICO</w:t>
      </w:r>
    </w:p>
    <w:p>
      <w:pPr>
        <w:pStyle w:val="Heading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SPORTELLO UNICO PER L’EDILIZIA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701" w:hanging="1701"/>
        <w:rPr/>
      </w:pPr>
      <w:r>
        <w:rPr/>
        <w:t xml:space="preserve">Oggetto:  </w:t>
      </w:r>
      <w:r>
        <w:rPr>
          <w:b/>
        </w:rPr>
        <w:t>RICHIESTA CERTIFICATO DI DESTINAZIONE URBANISTICA</w:t>
      </w:r>
      <w:r>
        <w:rPr/>
        <w:t xml:space="preserve"> </w:t>
      </w:r>
    </w:p>
    <w:p>
      <w:pPr>
        <w:pStyle w:val="Heading1"/>
        <w:spacing w:lineRule="auto" w:line="240"/>
        <w:ind w:left="1701" w:hanging="1701"/>
        <w:rPr>
          <w:b/>
          <w:b/>
          <w:bCs/>
        </w:rPr>
      </w:pPr>
      <w:r>
        <w:rPr/>
        <w:t xml:space="preserve">                </w:t>
      </w:r>
      <w:r>
        <w:rPr>
          <w:b/>
          <w:bCs/>
        </w:rPr>
        <w:t>IN FORMATO DIGITAL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  <w:t>Il sottoscritto *…………………………………..</w:t>
      </w:r>
      <w:r>
        <w:rPr>
          <w:b/>
          <w:sz w:val="24"/>
        </w:rPr>
        <w:t xml:space="preserve">, </w:t>
      </w:r>
      <w:r>
        <w:rPr>
          <w:sz w:val="24"/>
        </w:rPr>
        <w:t>nato a ……………………………… (….), il ……………………., e residente in …………………………………, Via ………………………..,  al n. ………,  tel: ……………………. , ai sensi dell’ art. 30 commi 1 e 2 - D.P.R. 6 giugno 2001 n. 380</w:t>
      </w:r>
    </w:p>
    <w:p>
      <w:pPr>
        <w:pStyle w:val="Heading3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ilascio del Certificato di Destinazione Urbanistica relativo ai terreni censiti al N.TC.T. al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Helvetica Condensed" w:hAnsi="Helvetica Condensed" w:eastAsia="Calibri" w:cs="Helvetica Condensed"/>
          <w:b/>
          <w:b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Helvetica Condensed" w:ascii="Helvetica Condensed" w:hAnsi="Helvetica Condensed"/>
          <w:b/>
          <w:sz w:val="18"/>
          <w:szCs w:val="18"/>
          <w:lang w:eastAsia="en-US"/>
        </w:rPr>
        <w:t>*INFORMATIVA AI SENSI DELL’ART. 13 DEL REGOLAMENTO N. 2016/679 UE SUL TRATTAMENTO DEI DATI PERSONALI (PRIVACY)</w:t>
      </w:r>
    </w:p>
    <w:p>
      <w:pPr>
        <w:pStyle w:val="Normal"/>
        <w:jc w:val="both"/>
        <w:rPr/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l Comune di Sesta Godano, in qualità di Titolare del trattamento, informa che il trattamento dei dati personali forniti con la presente dichiarazione, o comunque acquisiti per tale scopo, è effettuato per l’esercizio delle funzioni connesse e strumentali alla gestione della pratica ed è svolto nel rispetto dei principi di pertinenza e non eccedenza anche con l’utilizzo di procedure informatizzate, garantendo la riservatezza e la sicurezza dei dati stessi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È fatta salva la possibilità di un ulteriore utilizzo dei dati per trattamenti successivi compatibili con le finalità della raccolta, anche in forma aggregata, per elaborazione di statistiche riguardanti il servizio. 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Il conferimento dei dati personali è necessario per il raggiungimento delle finalità per le quali la dichiarazione viene resa. </w:t>
      </w:r>
    </w:p>
    <w:p>
      <w:pPr>
        <w:pStyle w:val="Normal"/>
        <w:jc w:val="both"/>
        <w:rPr/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l trattamento sarà effettuato a cura delle persone fisiche autorizzate, preposte alle relative attività procedurali, e vincolate alla riservatezza. I dati saranno conservati per il periodo necessario all’espletamento del procedimento amministrativo e, in ogni caso, per il tempo previsto dalle disposizioni in materia di conservazione degli atti e documenti amministrativi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 dati non sono oggetto di diffusione o di comunicazione, fatti salvi i casi previsti da norme di Legge o di Regolamento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bookmarkStart w:id="0" w:name="_Hlk8982562"/>
      <w:bookmarkEnd w:id="0"/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Agli interessati sono riconosciuti i diritti previsti dall’Art. 15 e seguenti del Regolamento 2016/679 UE e, in particolare, il diritto di accedere ai propri dati personali, di chiederne la rettifica o l’integrazione se incompleti o inesatti, la limitazione, la cancellazione, nonché di opporsi al loro trattamento. L’interessato potrà far valere i propri diritti rivolgendo richiesta scritta al Comune di Sesta Godano (SP) - in qualità di Titolare del trattamento dei dati - Piazza Marconi 1, C.A.P. 19020 Sesta Godano (SP) Italia, Telefono 0187 891525 PEC: </w:t>
      </w:r>
      <w:hyperlink r:id="rId2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comune.sestagodano@legalmail.it</w:t>
        </w:r>
      </w:hyperlink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  - Sito istituzionale: www.comune.sestagodano.sp.it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In presenza di determinati presupposti, è possibile proporre reclamo all’Autorità Garante per la Protezione dei Dati personali. Si informa altresì che il Responsabile della Protezione dei Dati è l’Avv. Massimo Ramello Telefono: 01119826681 E-mail: </w:t>
      </w:r>
      <w:hyperlink r:id="rId3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comune.sesta-godano@gdpr.nelcomune.it</w:t>
        </w:r>
      </w:hyperlink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Helvetica Condensed" w:cs="Helvetica Condensed" w:ascii="Helvetica Condensed" w:hAnsi="Helvetica Condensed"/>
          <w:sz w:val="18"/>
          <w:szCs w:val="18"/>
          <w:lang w:eastAsia="en-US"/>
        </w:rPr>
        <w:t xml:space="preserve">  </w:t>
      </w: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- Pec: </w:t>
      </w:r>
      <w:hyperlink r:id="rId4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dpo@pec.gdpr.nelcomune.it</w:t>
        </w:r>
      </w:hyperlink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 - Maggiori e dettagliate informazioni possono essere reperite sul sito web istituzionale, alla pagina raggiungibile all'indirizzo: </w:t>
      </w:r>
      <w:hyperlink r:id="rId5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https://privacy.nelcomune.it/comune.sestagodano.sp.it</w:t>
        </w:r>
      </w:hyperlink>
    </w:p>
    <w:p>
      <w:pPr>
        <w:pStyle w:val="Normal"/>
        <w:pBdr>
          <w:bottom w:val="single" w:sz="12" w:space="1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8982562"/>
      <w:bookmarkStart w:id="2" w:name="_Hlk8982562"/>
      <w:bookmarkEnd w:id="2"/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ia dei fogli di mappa con individuazione dei terreni interessa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ocumento identit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agamento diritti di segreter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  <w:szCs w:val="22"/>
        </w:rPr>
        <w:t>Dichiarazione assolvimento imposta di nr 2 marche da bollo da € 16,00, per domanda CDU e altra per rilascio della certificazi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540" w:firstLine="708"/>
        <w:rPr/>
      </w:pPr>
      <w:r>
        <w:rPr/>
        <w:t>Il  Richiedente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sta Godano, lì _______________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iritti segreteria Certificato di Destinazione Urbanistica: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ino 10 mappali </w:t>
        <w:tab/>
        <w:t xml:space="preserve">  €</w:t>
        <w:tab/>
        <w:t xml:space="preserve">    30,00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/>
      </w:pPr>
      <w:r>
        <w:rPr>
          <w:i/>
          <w:iCs/>
          <w:sz w:val="24"/>
          <w:szCs w:val="24"/>
        </w:rPr>
        <w:t>- da   10 sino a 30</w:t>
        <w:tab/>
        <w:tab/>
        <w:t xml:space="preserve">    50,00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da   30 sino a 50</w:t>
        <w:tab/>
        <w:tab/>
        <w:t xml:space="preserve">    70,00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da   50 sino a 80</w:t>
        <w:tab/>
        <w:t xml:space="preserve">             90,00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da   80 sino a 100</w:t>
        <w:tab/>
        <w:tab/>
        <w:t xml:space="preserve">  130,00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oltre 100</w:t>
      </w:r>
      <w:r>
        <w:rPr>
          <w:i/>
          <w:iCs/>
          <w:sz w:val="28"/>
          <w:szCs w:val="28"/>
        </w:rPr>
        <w:tab/>
        <w:tab/>
        <w:t xml:space="preserve">  </w:t>
      </w:r>
      <w:r>
        <w:rPr>
          <w:i/>
          <w:iCs/>
          <w:sz w:val="24"/>
          <w:szCs w:val="24"/>
        </w:rPr>
        <w:t>140,00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Pagamento trami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O PA – diritti di segreteria CDU (collegamento dal sito del Comune di Sesta God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 tramite bonifico banc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 di Sesta Godano – Crédit Agricole - IBAN IT78Y06230498510000465972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richieste del CDU in formato digitale, allegare dichiarazione annullamento marche da bollo come da modello scaricabile dal sito del Comune di Sesta Goda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stagodano@legalmail.it" TargetMode="External"/><Relationship Id="rId3" Type="http://schemas.openxmlformats.org/officeDocument/2006/relationships/hyperlink" Target="mailto:comune.sesta-godano@gdpr.nelcomune.it" TargetMode="External"/><Relationship Id="rId4" Type="http://schemas.openxmlformats.org/officeDocument/2006/relationships/hyperlink" Target="mailto:dpo@pec.gdpr.nelcomune.it" TargetMode="External"/><Relationship Id="rId5" Type="http://schemas.openxmlformats.org/officeDocument/2006/relationships/hyperlink" Target="https://privacy.nelcomune.it/comune.sestagodano.sp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5:00Z</dcterms:created>
  <dc:creator>Comune di Sesta Godano</dc:creator>
  <dc:description/>
  <cp:keywords/>
  <dc:language>en-US</dc:language>
  <cp:lastModifiedBy>Marco Traversone</cp:lastModifiedBy>
  <cp:lastPrinted>2021-09-01T08:27:00Z</cp:lastPrinted>
  <dcterms:modified xsi:type="dcterms:W3CDTF">2024-05-03T09:04:00Z</dcterms:modified>
  <cp:revision>5</cp:revision>
  <dc:subject/>
  <dc:title>Bollo £</dc:title>
</cp:coreProperties>
</file>