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0"/>
          <w:tab w:val="left" w:pos="-432" w:leader="none"/>
          <w:tab w:val="left" w:pos="3312" w:leader="none"/>
        </w:tabs>
        <w:spacing w:lineRule="atLeast" w:line="200"/>
        <w:ind w:left="3312" w:hanging="432"/>
        <w:rPr>
          <w:sz w:val="40"/>
          <w:szCs w:val="40"/>
        </w:rPr>
      </w:pPr>
      <w:r>
        <w:object w:dxaOrig="6042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5pt;margin-top:-23.2pt;width:99.75pt;height:7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409023" r:id="rId2"/>
        </w:object>
      </w:r>
      <w:r>
        <w:rPr>
          <w:sz w:val="40"/>
          <w:szCs w:val="40"/>
        </w:rPr>
        <w:t xml:space="preserve">                 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-432" w:leader="none"/>
          <w:tab w:val="left" w:pos="3312" w:leader="none"/>
        </w:tabs>
        <w:spacing w:lineRule="atLeast" w:line="200"/>
        <w:ind w:left="3312" w:hanging="432"/>
        <w:rPr>
          <w:i/>
          <w:i/>
          <w:iCs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MODULO </w:t>
      </w:r>
    </w:p>
    <w:p>
      <w:pPr>
        <w:pStyle w:val="TextBody"/>
        <w:jc w:val="left"/>
        <w:rPr/>
      </w:pPr>
      <w:r>
        <w:rPr/>
        <w:t xml:space="preserve">DI AUTOCERTIFICAZIONE PER LA RICHIESTA DI  </w:t>
      </w:r>
      <w:r>
        <w:rPr>
          <w:u w:val="single"/>
        </w:rPr>
        <w:t>DIETA SPECIALE PER MOTIVI MEDICI ed  ETICO- RELIGIOS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/a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enitore di 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scuola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_________________________ sezione 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 presente che il proprio figlio per motivi medici ed etici - religiosi non può assumere i seguenti aliment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i sensi dell'Art.13 del Regolamento U. E. 2016/679, (Protezione delle persone fisiche con riguardo al trattamento dei dati personali), la informiamo che il trattamento dei dati personali forniti o comunque acquisiti è finalizzato all’erogazione di Prestazioni e Servizi Scolastici, il trattamento dei dati è attivato necessariamente per attuare quanto previsto dal Regolamento sui Servizi Scolastici è avverrà presso il competente servizio del Comune di Sesta Godano, con l'utilizzo di procedure anche informatiche, nei modi e nei limiti necessari per perseguire le predette finalità. Il conferimento dei dati è obbligatorio. I suoi dati conservati negli archivi informatici del Comune di Sesta Godano per un periodo massimo di 10 anni determinato dal limite temporale alle attività di accertamento e recupero somme dovute per i servizi ricevuti. I dati saranno comunicati all’aziende/associazioni/cooperative che cooperano nell’erogazione dei servizi alle scuole, agli operatori scolastici e addetti servizio mensa in funzione del regolare svolgimento dei servizi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 xml:space="preserve">Data ________________ </w:t>
        <w:tab/>
        <w:tab/>
        <w:tab/>
        <w:tab/>
        <w:tab/>
        <w:t>Firma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" w:hAnsi="Palatino" w:eastAsia="Arial Unicode MS;Arial" w:cs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Arial Unicode MS;Arial" w:cs="Arial"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Arial" w:hAnsi="Arial" w:cs="Arial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432" w:leader="none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2:00Z</dcterms:created>
  <dc:creator>katia</dc:creator>
  <dc:description/>
  <cp:keywords/>
  <dc:language>en-US</dc:language>
  <cp:lastModifiedBy>Lorena</cp:lastModifiedBy>
  <cp:lastPrinted>2022-06-21T10:16:00Z</cp:lastPrinted>
  <dcterms:modified xsi:type="dcterms:W3CDTF">2022-07-04T09:56:00Z</dcterms:modified>
  <cp:revision>8</cp:revision>
  <dc:subject/>
  <dc:title>MODULO DI AUTOCERTIFICAZIONE PER RICHIESTA DI  UNA DIETA SPECIALE PER MOTIVI ETICO- RELIGIOSI</dc:title>
</cp:coreProperties>
</file>