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b/>
          <w:b/>
          <w:bCs/>
        </w:rPr>
      </w:pPr>
      <w:r>
        <w:rPr>
          <w:sz w:val="22"/>
          <w:szCs w:val="22"/>
        </w:rPr>
        <w:t xml:space="preserve">AL </w:t>
      </w:r>
      <w:r>
        <w:rPr>
          <w:b/>
          <w:bCs/>
        </w:rPr>
        <w:t>COMUNE DI SESTA GOD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-24130</wp:posOffset>
                </wp:positionV>
                <wp:extent cx="1377315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88.65pt;mso-wrap-distance-left:9.05pt;mso-wrap-distance-right:9.05pt;mso-wrap-distance-top:0pt;mso-wrap-distance-bottom:0pt;margin-top:-1.9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  <w:t>UFFICIO TECNICO</w:t>
      </w:r>
    </w:p>
    <w:p>
      <w:pPr>
        <w:pStyle w:val="Heading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SPORTELLO UNICO PER L’EDILIZIA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1701" w:hanging="1701"/>
        <w:rPr/>
      </w:pPr>
      <w:r>
        <w:rPr/>
        <w:t xml:space="preserve">Oggetto:  </w:t>
      </w:r>
      <w:r>
        <w:rPr>
          <w:b/>
        </w:rPr>
        <w:t>RICHIESTA CERTIFICATO DI DESTINAZIONE URBANISTICA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4"/>
        </w:rPr>
        <w:tab/>
        <w:t>Il sottoscritto *…………………………………..</w:t>
      </w:r>
      <w:r>
        <w:rPr>
          <w:b/>
          <w:sz w:val="24"/>
        </w:rPr>
        <w:t xml:space="preserve">, </w:t>
      </w:r>
      <w:r>
        <w:rPr>
          <w:sz w:val="24"/>
        </w:rPr>
        <w:t>nato a ……………………………… (….), il ……………………., e residente in …………………………………, Via ………………………..,  al n. ………,  tel: ……………………. , ai sensi dell’ art. 30 commi 1 e 2 - D.P.R. 6 giugno 2001 n. 380</w:t>
      </w:r>
    </w:p>
    <w:p>
      <w:pPr>
        <w:pStyle w:val="Heading3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rilascio del Certificato di Destinazione Urbanistica relativo ai terreni censiti al N.TC.T. al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° 2 marche da bollo da €. 16,00 per domanda CDU e altra per rilascio della certificazion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i fogli di mappa con individuazione dei terreni interessat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ocumento identità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pagamento diritti di segreteria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4"/>
        <w:ind w:left="3540" w:firstLine="708"/>
        <w:rPr/>
      </w:pPr>
      <w:r>
        <w:rPr/>
        <w:t>Il  Richiedente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sta Godano, lì _______________</w:t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ascii="Helvetica Condensed" w:hAnsi="Helvetica Condensed" w:eastAsia="Calibri" w:cs="Helvetica Condensed"/>
          <w:b/>
          <w:b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Helvetica Condensed" w:hAnsi="Helvetica Condensed" w:eastAsia="Calibri" w:cs="Helvetica Condensed"/>
          <w:b/>
          <w:b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b/>
          <w:sz w:val="18"/>
          <w:szCs w:val="18"/>
          <w:lang w:eastAsia="en-US"/>
        </w:rPr>
        <w:t>*INFORMATIVA AI SENSI DELL’ART. 13 DEL REGOLAMENTO N. 2016/679 UE SUL TRATTAMENTO DEI DATI PERSONALI (PRIVACY)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>Il Comune di Sesta Godano, in qualità di Titolare del trattamento, informa che il trattamento dei dati personali forniti con la presente dichiarazione, o comunque acquisiti per tale scopo, è effettuato per l’esercizio delle funzioni connesse e strumentali alla gestione della pratica ed è svolto nel rispetto dei principi di pertinenza e non eccedenza anche con l’utilizzo di procedure informatizzate, garantendo la riservatezza e la sicurezza dei dati stessi.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È fatta salva la possibilità di un ulteriore utilizzo dei dati per trattamenti successivi compatibili con le finalità della raccolta, anche in forma aggregata, per elaborazione di statistiche riguardanti il servizio. 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Il conferimento dei dati personali è necessario per il raggiungimento delle finalità per le quali la dichiarazione viene resa. 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>Il trattamento sarà effettuato a cura delle persone fisiche autorizzate, preposte alle relative attività procedurali, e vincolate alla riservatezza. I dati saranno conservati per il periodo necessario all’espletamento del procedimento amministrativo e, in ogni caso, per il tempo previsto dalle disposizioni in materia di conservazione degli atti e documenti amministrativi.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>I dati non sono oggetto di diffusione o di comunicazione, fatti salvi i casi previsti da norme di Legge o di Regolamento.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bookmarkStart w:id="0" w:name="_Hlk8982562"/>
      <w:bookmarkEnd w:id="0"/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Agli interessati sono riconosciuti i diritti previsti dall’Art. 15 e seguenti del Regolamento 2016/679 UE e, in particolare, il diritto di accedere ai propri dati personali, di chiederne la rettifica o l’integrazione se incompleti o inesatti, la limitazione, la cancellazione, nonché di opporsi al loro trattamento. L’interessato potrà far valere i propri diritti rivolgendo richiesta scritta al Comune di Sesta Godano (SP) - in qualità di Titolare del trattamento dei dati - Piazza Marconi 1, C.A.P. 19020 Sesta Godano (SP) Italia, Telefono 0187 891525 PEC: </w:t>
      </w:r>
      <w:hyperlink r:id="rId2">
        <w:r>
          <w:rPr>
            <w:rStyle w:val="InternetLink"/>
            <w:rFonts w:eastAsia="Calibri" w:cs="Helvetica Condensed" w:ascii="Helvetica Condensed" w:hAnsi="Helvetica Condensed"/>
            <w:color w:val="0563C1"/>
            <w:sz w:val="18"/>
            <w:szCs w:val="18"/>
            <w:u w:val="single"/>
            <w:lang w:eastAsia="en-US"/>
          </w:rPr>
          <w:t>comune.sestagodano@legalmail.it</w:t>
        </w:r>
      </w:hyperlink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  - Sito istituzionale: www.comune.sestagodano.sp.it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In presenza di determinati presupposti, è possibile proporre reclamo all’Autorità Garante per la Protezione dei Dati personali. Si informa altresì che il Responsabile della Protezione dei Dati è l’Avv. Massimo Ramello Telefono: 01119826681 E-mail: </w:t>
      </w:r>
      <w:hyperlink r:id="rId3">
        <w:r>
          <w:rPr>
            <w:rStyle w:val="InternetLink"/>
            <w:rFonts w:eastAsia="Calibri" w:cs="Helvetica Condensed" w:ascii="Helvetica Condensed" w:hAnsi="Helvetica Condensed"/>
            <w:color w:val="0563C1"/>
            <w:sz w:val="18"/>
            <w:szCs w:val="18"/>
            <w:u w:val="single"/>
            <w:lang w:eastAsia="en-US"/>
          </w:rPr>
          <w:t>comune.sesta-godano@gdpr.nelcomune.it</w:t>
        </w:r>
      </w:hyperlink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Helvetica Condensed" w:cs="Helvetica Condensed" w:ascii="Helvetica Condensed" w:hAnsi="Helvetica Condensed"/>
          <w:sz w:val="18"/>
          <w:szCs w:val="18"/>
          <w:lang w:eastAsia="en-US"/>
        </w:rPr>
        <w:t xml:space="preserve">  </w:t>
      </w: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- Pec: </w:t>
      </w:r>
      <w:hyperlink r:id="rId4">
        <w:r>
          <w:rPr>
            <w:rStyle w:val="InternetLink"/>
            <w:rFonts w:eastAsia="Calibri" w:cs="Helvetica Condensed" w:ascii="Helvetica Condensed" w:hAnsi="Helvetica Condensed"/>
            <w:color w:val="0563C1"/>
            <w:sz w:val="18"/>
            <w:szCs w:val="18"/>
            <w:u w:val="single"/>
            <w:lang w:eastAsia="en-US"/>
          </w:rPr>
          <w:t>dpo@pec.gdpr.nelcomune.it</w:t>
        </w:r>
      </w:hyperlink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 - Maggiori e dettagliate informazioni possono essere reperite sul sito web istituzionale, alla pagina raggiungibile all'indirizzo: </w:t>
      </w:r>
      <w:hyperlink r:id="rId5">
        <w:r>
          <w:rPr>
            <w:rStyle w:val="InternetLink"/>
            <w:rFonts w:eastAsia="Calibri" w:cs="Helvetica Condensed" w:ascii="Helvetica Condensed" w:hAnsi="Helvetica Condensed"/>
            <w:color w:val="0563C1"/>
            <w:sz w:val="18"/>
            <w:szCs w:val="18"/>
            <w:u w:val="single"/>
            <w:lang w:eastAsia="en-US"/>
          </w:rPr>
          <w:t>https://privacy.nelcomune.it/comune.sestagodano.sp.it</w:t>
        </w:r>
      </w:hyperlink>
    </w:p>
    <w:p>
      <w:pPr>
        <w:pStyle w:val="Normal"/>
        <w:pBdr>
          <w:bottom w:val="single" w:sz="12" w:space="1" w:color="000000"/>
        </w:pBd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_Hlk8982562"/>
      <w:bookmarkStart w:id="2" w:name="_Hlk8982562"/>
      <w:bookmarkEnd w:id="2"/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ritti segreteria:</w:t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ino 10 mappali </w:t>
        <w:tab/>
        <w:t xml:space="preserve">  €</w:t>
        <w:tab/>
        <w:t xml:space="preserve">    30,00</w:t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jc w:val="both"/>
        <w:rPr/>
      </w:pPr>
      <w:r>
        <w:rPr>
          <w:sz w:val="24"/>
          <w:szCs w:val="24"/>
        </w:rPr>
        <w:t>- da   10 sino a 30</w:t>
        <w:tab/>
        <w:tab/>
        <w:t xml:space="preserve">    50,00</w:t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jc w:val="both"/>
        <w:rPr/>
      </w:pPr>
      <w:r>
        <w:rPr>
          <w:sz w:val="24"/>
          <w:szCs w:val="24"/>
        </w:rPr>
        <w:t>- da   30 sino a 50</w:t>
        <w:tab/>
        <w:tab/>
        <w:t xml:space="preserve">    70,00</w:t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jc w:val="both"/>
        <w:rPr/>
      </w:pPr>
      <w:r>
        <w:rPr>
          <w:sz w:val="24"/>
          <w:szCs w:val="24"/>
        </w:rPr>
        <w:t>- da   50 sino a 80</w:t>
        <w:tab/>
        <w:t xml:space="preserve">             90,00</w:t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jc w:val="both"/>
        <w:rPr/>
      </w:pPr>
      <w:r>
        <w:rPr>
          <w:sz w:val="24"/>
          <w:szCs w:val="24"/>
        </w:rPr>
        <w:t>- da   80 sino a 100</w:t>
        <w:tab/>
        <w:tab/>
        <w:t xml:space="preserve">  130,00</w:t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ltre 100</w:t>
      </w:r>
      <w:r>
        <w:rPr>
          <w:sz w:val="28"/>
          <w:szCs w:val="28"/>
        </w:rPr>
        <w:tab/>
        <w:tab/>
        <w:t xml:space="preserve">  </w:t>
      </w:r>
      <w:r>
        <w:rPr>
          <w:sz w:val="24"/>
          <w:szCs w:val="24"/>
        </w:rPr>
        <w:t>140,00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amento tramite bonifico bancar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e di Sesta Godano – Crédit Agricole - IBAN IT78Y06230498510000465972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tramite PAGO PA direttamente dal sito del Comune di Sesta Goda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richieste del CDU tramite via telematica, allegare dichiarazione annullamento marche da bollo come da modello scaricabile dal sito del Comune di Sesta Goda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Condense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estagodano@legalmail.it" TargetMode="External"/><Relationship Id="rId3" Type="http://schemas.openxmlformats.org/officeDocument/2006/relationships/hyperlink" Target="mailto:comune.sesta-godano@gdpr.nelcomune.it" TargetMode="External"/><Relationship Id="rId4" Type="http://schemas.openxmlformats.org/officeDocument/2006/relationships/hyperlink" Target="mailto:dpo@pec.gdpr.nelcomune.it" TargetMode="External"/><Relationship Id="rId5" Type="http://schemas.openxmlformats.org/officeDocument/2006/relationships/hyperlink" Target="https://privacy.nelcomune.it/comune.sestagodano.sp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39:00Z</dcterms:created>
  <dc:creator>Comune di Sesta Godano</dc:creator>
  <dc:description/>
  <cp:keywords/>
  <dc:language>en-US</dc:language>
  <cp:lastModifiedBy>Marina</cp:lastModifiedBy>
  <cp:lastPrinted>2021-09-01T08:27:00Z</cp:lastPrinted>
  <dcterms:modified xsi:type="dcterms:W3CDTF">2023-05-20T07:39:00Z</dcterms:modified>
  <cp:revision>5</cp:revision>
  <dc:subject/>
  <dc:title>Bollo £</dc:title>
</cp:coreProperties>
</file>