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DEL COMUNE DI SESTA GODA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MANDA ISCRIZIONE NELL'ALBO DEGLI SCRUTATORI DI SEGGIO ELETTOR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/la sottoscritt__________________________________________________________ Nato/ a __________________________il____________________________residente a Sesta Godano, via ___________________________________ n.______________ iscritto/a nelle liste elettorali del Comune di Sesta Godano, visto che con pubblico manifesto affisso nel mese di ottobre c.a. si invitavano gli elettori di questo Comune, se interessati, a presentare apposita domanda per essere inclusi nell'Albo delle persone idonee all'Ufficio di Scrutatore di Seggio Elettorale, come previsto dall'art. 1 della legge 8/3/1989 n.95 modificata dall'art. 9 della legge 30/4/1989 n. 120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/a nell’Albo delle persone idonee all’ufficio di Scrutatore di Seggio Elettorale, in quanto disponibile a svolgere tali funzioni nel caso di eventuale nomina in occasione di consultazioni elettorali o referendar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consapevole delle sanzioni penali previste dall’art.76 del D.P.R. 28.12.2000 n. 445 nel caso di dichiarazioni non veritiere, di formazione o uso di atti falsi, sotto la sua personale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di non appartenere ad una delle categorie elencate all’art.38 del T.U.361/1957 per l’elezione alla Camera dei Deputati e all’art. 23 del T.U. 570/1960 per l’elezione degli organi dell’Amministrazione Comunale (dipendenti delle Poste ,dei Ministeri dell’Interno e dei Trasporti; appartenenti a Forze Armate in servizio; Segretari Comunali e dipendenti dei Comuni, addetti o comandati a prestare servizio presso gli uffici elettorali comunali) e di non aver subito condanne per i reati previsti dall’art.96 del T.U. n. 570/1960 e dall’art.104, 2°comma del T.U. n. 361/1957, commessi nella funzione di componente dell’Ufficio Elettorale di Sezione, in relazione allo svolgimento delle operazioni elettora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di essere in possesso del seguente titolo di studio: ___________________________________ conseguito presso_____________________________________ anno___________________ Data 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Questa domanda può essere presentata direttamente all'Ufficio Protocollo del Comune di Sesta Godano, oppure inviata a mezzo posta o a mezzo fax (0187/870921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dichiarazione è inviata via fax o a mezzo posta allegare fotocopia documento di riconoscimento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u w:val="single"/>
        </w:rPr>
        <w:t>Informativa in materia di trattamento dei dati personali</w:t>
      </w:r>
      <w:r>
        <w:rPr>
          <w:rFonts w:cs="Arial" w:ascii="Arial" w:hAnsi="Arial"/>
        </w:rPr>
        <w:t>: I dati sopra riportati sono prescritti dalle disposizioni vigenti ai fini del procedimento per il quale sono richiesti e verranno utilizzati, anche con strumenti informatici, esclusivamente per tale scopo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7:00Z</dcterms:created>
  <dc:creator>angela rossi</dc:creator>
  <dc:description/>
  <cp:keywords/>
  <dc:language>en-US</dc:language>
  <cp:lastModifiedBy>angela rossi</cp:lastModifiedBy>
  <dcterms:modified xsi:type="dcterms:W3CDTF">2019-11-07T12:06:00Z</dcterms:modified>
  <cp:revision>1</cp:revision>
  <dc:subject/>
  <dc:title/>
</cp:coreProperties>
</file>