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23" w:hRule="atLeast"/>
        </w:trPr>
        <w:tc>
          <w:tcPr>
            <w:tcW w:w="1955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5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                        TARIFFE UTENZE DOMESTICHE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00"/>
        <w:gridCol w:w="1040"/>
        <w:gridCol w:w="1040"/>
        <w:gridCol w:w="1420"/>
        <w:gridCol w:w="1640"/>
      </w:tblGrid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cleo</w:t>
              <w:br/>
              <w:t>[tipo]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</w:t>
              <w:br/>
              <w:t>COMPONENTI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b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riffa Fissa</w:t>
              <w:br/>
              <w:t>€/mq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riffa Variabile</w:t>
              <w:br/>
              <w:t>€/Nucleo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5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7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08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,39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,97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o pi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,24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C                       TARIFFE UTENZE NON DOMESTICHE</w:t>
      </w:r>
    </w:p>
    <w:p>
      <w:pPr>
        <w:pStyle w:val="Normal"/>
        <w:spacing w:lineRule="auto" w:line="360" w:before="120" w:after="120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850"/>
        <w:gridCol w:w="851"/>
        <w:gridCol w:w="849"/>
        <w:gridCol w:w="850"/>
        <w:gridCol w:w="850"/>
        <w:gridCol w:w="848"/>
      </w:tblGrid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tegoria Non Domestich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c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riffa Fissa €/mq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ariffa Variabile </w:t>
              <w:br/>
              <w:t>€/mq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ariffa Totale </w:t>
              <w:br/>
              <w:t>€/mq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ei, biblioteche, scuole, associazioni, luoghi di cul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ggi, distributori carburanti, impianti sportiv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menti balne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zioni, autosal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ghi con ristor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9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ghi senza ristor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 di cura e rip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4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fici, agenzie, studi profession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he ed istituti di cred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zi abbigliamento, calzature, libreria, cartoleria, ferramenta, e altri beni durev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9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cola, farmacia, tabaccaio, plurilicenz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7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artigianali tipo botteghe: falegname, idraulico, fabbro, elettricista, parruc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rozzeria, autofficina, elettra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1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industriali con capannoni di produzi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artigianali di produzione beni specifi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8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toranti, trattorie, osterie, pizzerie, mense, pub, birrer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4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, caffè, pasticce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1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mercato, pane e pasta, macelleria, salumi e formaggi, generi aliment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urilicenze alimentari e/o mist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5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ofrutta, pescherie, fiori e pi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8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teche, night clu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27</w:t>
            </w:r>
          </w:p>
        </w:tc>
      </w:tr>
    </w:tbl>
    <w:p>
      <w:pPr>
        <w:pStyle w:val="Normal"/>
        <w:spacing w:lineRule="auto" w:line="360" w:before="120" w:after="120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2:00Z</dcterms:created>
  <dc:creator>WinBLU</dc:creator>
  <dc:description/>
  <dc:language>en-US</dc:language>
  <cp:lastModifiedBy>halley</cp:lastModifiedBy>
  <dcterms:modified xsi:type="dcterms:W3CDTF">2016-01-08T10:22:00Z</dcterms:modified>
  <cp:revision>2</cp:revision>
  <dc:subject/>
  <dc:title/>
</cp:coreProperties>
</file>