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diari di Monsignor Taramaschi</w:t>
      </w:r>
    </w:p>
    <w:p>
      <w:pPr>
        <w:pStyle w:val="Normal"/>
        <w:rPr/>
      </w:pPr>
      <w:r>
        <w:rPr/>
        <w:t xml:space="preserve">A cura  assessore alla Cultura Carmen Saccomani </w:t>
      </w:r>
    </w:p>
    <w:p>
      <w:pPr>
        <w:pStyle w:val="Normal"/>
        <w:rPr/>
      </w:pPr>
      <w:r>
        <w:rPr/>
      </w:r>
    </w:p>
    <w:p>
      <w:pPr>
        <w:pStyle w:val="Normal"/>
        <w:rPr/>
      </w:pPr>
      <w:r>
        <w:rPr/>
        <w:t>L’Amministrazione comunale di Sesta Godano è onorata di ricevere da parte degli eredi di Monsignor Taramaschi  un materiale così prezioso che attribuisce un alto valore alla nostra piccola ma attiva e vivace biblioteca.</w:t>
      </w:r>
    </w:p>
    <w:p>
      <w:pPr>
        <w:pStyle w:val="Normal"/>
        <w:rPr/>
      </w:pPr>
      <w:r>
        <w:rPr/>
        <w:t>Grazie a questo interessante documento siamo certi di essere utili a chiunque voglia avvicinarsi alla storia di eventi bellici in fondo così poco documentati, in particolare agli studenti che debbano approfondire quel periodo storico basandosi su pagine autentiche scritte di suo pugno da un protagonista.</w:t>
      </w:r>
    </w:p>
    <w:p>
      <w:pPr>
        <w:pStyle w:val="Normal"/>
        <w:rPr/>
      </w:pPr>
      <w:r>
        <w:rPr/>
        <w:t>Perché Monsignor  Tara maschi è stato  proprio un autentico protagonista dei due conflitti mondiali del secolo scorso avendone vissuto tutti gli aspetti più crudi: dai combattimenti, alla vita di trincea, alla cura dei feriti, al conforto dei moribondi, sempre esprimendo tra le righe tutto il suo sgomento e la sua incredulità di fronte agli orrori della guerra.</w:t>
      </w:r>
    </w:p>
    <w:p>
      <w:pPr>
        <w:pStyle w:val="Normal"/>
        <w:rPr/>
      </w:pPr>
      <w:r>
        <w:rPr/>
        <w:t>Secondo noi  mai come in questi scritti dal tono pacato traspare il senso di assurdità di tutte le guerre e  pietà per i soldati: “poveri soldati!”è infatti l’esclamazione che ricorre quasi ogni sera nella  cronaca della giornata appena trascorsa, quando M.Taramaschi si trova da solo davanti al suo diario.</w:t>
      </w:r>
    </w:p>
    <w:p>
      <w:pPr>
        <w:pStyle w:val="Normal"/>
        <w:rPr/>
      </w:pPr>
      <w:r>
        <w:rPr/>
        <w:t>E’ stato un protagonista, dicevamo, un uomo del suo tempo che non si è mai sottratto al suo dovere ma che in fondo ha sempre ubbidito solo alla sua coscienza di Cristiano e un precursore del sentimento che va maturando oggi nelle coscienze secondo cui la figura del cappellano militare non dovrebbe esistere perché l’essenza del Cristianesimo è di per sé la negazione della guerra.</w:t>
      </w:r>
    </w:p>
    <w:p>
      <w:pPr>
        <w:pStyle w:val="Normal"/>
        <w:rPr/>
      </w:pPr>
      <w:r>
        <w:rPr/>
        <w:t>Lo si capisce dal senso di rassegnato stupore espresso alla fine di ogni dura giornata quando egli si accinge a relazionare sulle operazioni di guerra e su quanto è accaduto in genere, dalle argute osservazioni sull’inadeguatezza delle nostre truppe, prive delle più elementari attrezzature, come dal puntuale riferimento alla Messa che il cappellano non manca mai di celebrare, anche nei luoghi più improbabili e nelle circostanze più disperate, quasi a voler affermare con forza che il suo dovere è di portare a tutti, comunque il conforto della fede, unica giustificazione della sua presenza al fronte.</w:t>
      </w:r>
    </w:p>
    <w:p>
      <w:pPr>
        <w:pStyle w:val="Normal"/>
        <w:widowControl/>
        <w:bidi w:val="0"/>
        <w:spacing w:lineRule="auto" w:line="276" w:before="0" w:after="200"/>
        <w:rPr/>
      </w:pPr>
      <w:r>
        <w:rPr/>
        <w:t xml:space="preserve">Siamo certi che i “Diari”offriranno a chiunque voglia consultarli molti, interessanti spunti di riflessione sul conflitto del  15 - 18 come sulla seconda guerra mondiale ma anche e soprattutto sul pensiero di Monsignor Taramaschi e di tutti gli uomini di buona volontà che si identificano in lu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28:00Z</dcterms:created>
  <dc:creator>WinBLU</dc:creator>
  <dc:description/>
  <dc:language>en-US</dc:language>
  <cp:lastModifiedBy>halley</cp:lastModifiedBy>
  <cp:lastPrinted>2013-06-18T11:44:00Z</cp:lastPrinted>
  <dcterms:modified xsi:type="dcterms:W3CDTF">2016-01-08T08:28:00Z</dcterms:modified>
  <cp:revision>2</cp:revision>
  <dc:subject/>
  <dc:title>I diari di Monsignor Taramaschi</dc:title>
</cp:coreProperties>
</file>